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Style w:val="StrongEmphasis"/>
          <w:color w:val="000000"/>
          <w:sz w:val="36"/>
        </w:rPr>
        <w:t xml:space="preserve">Чтобы войти в мир лидеров... </w:t>
      </w:r>
    </w:p>
    <w:p>
      <w:pPr>
        <w:pStyle w:val="Normal"/>
        <w:jc w:val="right"/>
        <w:rPr/>
      </w:pPr>
      <w:r>
        <w:rPr/>
        <w:t xml:space="preserve">Мы можем иметь больше, чем сейчас. </w:t>
      </w:r>
      <w:r>
        <w:rPr>
          <w:i/>
        </w:rPr>
        <w:br/>
      </w:r>
      <w:r>
        <w:rPr>
          <w:rStyle w:val="Emphasis"/>
        </w:rPr>
        <w:t xml:space="preserve">Потому что мы можем стать лучше, чем мы есть. </w:t>
      </w:r>
      <w:r>
        <w:rPr>
          <w:i/>
        </w:rPr>
        <w:br/>
      </w:r>
      <w:r>
        <w:rPr>
          <w:rStyle w:val="Emphasis"/>
        </w:rPr>
        <w:t xml:space="preserve">Джим Рон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Кто вы? Чего вы хотите достичь? Заслуживаете ли вы того, к чему стремитесь?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Эти три вопроса наиболее значимы в сетевом маркетинге. Многое здесь делается для формирования личности, способной достичь поставленной цели. Однако когда вы заводите разговор о значении личностного роста, некоторые реагируют на это, как на что-то чужеродное и неуловимое или, возможно, как на очень хорошую штуку: для кого-то другого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 мире, где вас окружают вещи, уже готовые к употреблению, иногда очень важно понять, что ваш личностный рост и развитие потребуют большего времени и усилий. Результат здесь нельзя получить в готовом и упакованном виде, как продукт вашей компании. Его вообще нельзя купить или продать. Но его можно получить в обмен на: время и усилия. Личностный рост - это процесс становления лидера. Для человека, уже таковым ставшего, - это путь превращения в совершенного лидера и наставника, который пользуется уважением и служит примером для других. И это накладывает огромную ответственность за выбор целей и способов их достижения. Все мы постоянно изменяемся - кто-то в лучшую сторону, кто-то -- наоборот. Важно понять в какой-то момент, что все зависит от нас, определиться: в каком направлении двинуть и с какой скоростью. Ведь все начинается с сознательно принятого решения, с вашего выбора, кем и каким вы хотите стать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дайте себе такой вопрос: верю ли я в то, что личностный рост необходим для зарабатывания существенного дохода в сетевом маркетинге?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Я надеюсь, вы сказали: «Да!», потому что вне зависимости от вашей подготовки, образования, предыдущих успехов или неудач этот бизнес требует особых личностных качеств. И качества эти можно приобрести, если вы присоединитесь к тем, кто идет по дороге личностного развития и непрерывного самосовершенствования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ы слышали лидеров (тех, кто ведет семинары), рассказывавших о значении развития характера и чувства уверенности в себе. В дополнение к этому нам советовали прочитать все книги и прослушать все записи:- С этого начинается личностный рост. Это то, что вы должны сделать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ак студент в этом бизнесе составьте себе каталог необходимых книг по этой теме и, в конце концов, прочтите все книги и послушайте все записи. И каждая принесет вам что-нибудь новое для работы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помните: если вы продолжаете делать то, что делали всегда, вы будете продолжать получать то, что всегда получали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Если вы поставили себе целью заработать несколько сот долларов дополнительно, то, возможно, нет необходимости читать все книги (кстати, иметь прибавку в виде нескольких сотен в месяц - отличная идея! Многим удалось избежать банкротства благодаря дополнительному доходу всего лишь в несколько сотен долларов в месяц)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зменения происходят постепенно. Вы не проснетесь однажды утром другим человеком. Это процесс длиною в жизнь. Но определенных изменений вы можете добиться в короткий срок, и эти изменения могут принести вам удачу, не говоря уж о других жизненных преимуществах. В сетевом маркетинге множество людей считает, что личное развитие, приобретаемое в процессе работы, во много раз перевешивает любую денежную выгоду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ниги и кассеты в сочетании с вашей собственной сверхактивностью - лучшее средство для достижения быстрых результатов. Возьмите на себя ответственность за свое будущее и развивайте в себе лидерские качества. А это значит - взгляните на себя объективно и примите решение измениться к лучшему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ймите, что только от вас и ни от кого другого зависят ваши успехи и поражения. Ваши результаты такие, какие они есть, вовсе не из-за вашего руководства (как многие думают) и не из-за ваших подструктурных. Напротив, я предлагаю ВАМ взять ответственность за вашу организацию на себя (в пределах разумного, и здесь нужно научиться держать баланс). Будьте неутомимы в укреплении своего характера и станьте лидером! Сделайте это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сегда берите на себя инициативу. Если ваша компания или руководители не могут создать условий, необходимых для достижения поставленных вами сверхзадач, то создайте их сами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е бойтесь попросить о помощи, но если вы не получили ее, найдите способ и, все-таки, сделайте задуманное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ечно, один из лучших способов учиться чему-либо - это обучать этому других. Используйте ваши любимые книги и записи для обучения, главу за главой, страницу за страницей, если потребуется. То же самое относится к записям, которые могут стать незаменимым источником для развития вашей структуры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ногие открытия ожидают вас за пределами вашей зоны комфорта. Попробуйте сделать шаг и заговорить о продукте с людьми из очереди в банке или в супермаркете. Или попробуйте завести разговор о продукте на дружеской вечеринке. Если невозможно сделать это сразу, ограничьтесь хотя бы частью презентации. Другими словами, идите вперед, как делают все боящиеся публичных выступлений, - просто не некоторое время преодолейте себя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Эти усилия станут дополнительным вкладом на растущий счет в банке Вашего Личностного Роста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о, прежде всего, сделайте перспективу личного развития вашим сознательным решением. Примите эту неосязаемую и неописуемую вещь как НЕОБХОДИМОСТЬ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сеобщий закон гласит: прежде чем войти в мир лидеров, сделайте себя достойным этого.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sz w:val="22"/>
                <w:szCs w:val="22"/>
              </w:rPr>
              <w:t>Том Найемер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oriflame-you.narod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oriflame-you.narod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5:00Z</dcterms:created>
  <dc:creator>maksimova</dc:creator>
  <dc:description/>
  <dc:language>en-US</dc:language>
  <cp:lastModifiedBy>Агейчева</cp:lastModifiedBy>
  <cp:lastPrinted>2007-06-26T09:56:00Z</cp:lastPrinted>
  <dcterms:modified xsi:type="dcterms:W3CDTF">2011-11-02T12:55:00Z</dcterms:modified>
  <cp:revision>2</cp:revision>
  <dc:subject/>
  <dc:title>Чтобы войти в мир лидеров</dc:title>
</cp:coreProperties>
</file>