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Является ли МЛМ стабильным бизнесом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Сетевой маркетинг - один из наиболее быстро растущих методов распространения товаров и </w:t>
              <w:br/>
              <w:t xml:space="preserve">услуг во всем мире. Общий объем продаж индустрии МЛМ насчитывает 60 млрд. долларов. </w:t>
              <w:br/>
              <w:t xml:space="preserve">Сегодняшний уровень продаж - 20 млрд. долларов США в год. Ежегодный прирост -20-30%. </w:t>
              <w:br/>
              <w:t xml:space="preserve">Только в Америке более половины общего объема товаров и услуг продано через систему </w:t>
              <w:br/>
              <w:t xml:space="preserve">сетевого маркетинга. </w:t>
              <w:br/>
              <w:br/>
              <w:t xml:space="preserve">В США работает около 1500 МЛМ-компаний, ряд из которых имеет мультимиллионные </w:t>
              <w:br/>
              <w:t xml:space="preserve">обороты. </w:t>
              <w:br/>
              <w:br/>
              <w:t xml:space="preserve">Стратегию сетевого маркетинга используют и такие компании как Coca cola, Colgate, Gilette, </w:t>
              <w:br/>
              <w:t xml:space="preserve">Visa, Lipton, Ford, Canon, Sharp, Xerox и многие другие фирмы с мировым именем. </w:t>
              <w:br/>
              <w:t xml:space="preserve">Распространяя порядка 20 тысяч наименований продуктов и услуг по всему миру, в этом </w:t>
              <w:br/>
              <w:t xml:space="preserve">бизнесе участвует примерно 16 миллионов человек. </w:t>
              <w:br/>
              <w:br/>
              <w:t xml:space="preserve">Но дело не только в том, что миллионы людей реализуют мечту о лучшей жизни, но и в том, </w:t>
              <w:br/>
              <w:t xml:space="preserve">что количество продуктов и услуг постоянно растет, ассортимент обновляется за счет </w:t>
              <w:br/>
              <w:t xml:space="preserve">привлечения новых технологий. Поскольку МЛМ не привязан ни к какому конкретному </w:t>
              <w:br/>
              <w:t xml:space="preserve">продукту или технологии, возможность обновления , заложенная в самой концепции, </w:t>
              <w:br/>
              <w:t xml:space="preserve">позволяет индустрии гибко вписываться в постоянно меняющийся рынок. Таким образом, </w:t>
              <w:br/>
              <w:t xml:space="preserve">МЛМ является экономической волной будущего, логичным шагом в эволюции свободного </w:t>
              <w:br/>
              <w:t>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 xml:space="preserve">                                                                                                  </w:t>
    </w:r>
    <w:r>
      <w:rPr>
        <w:rFonts w:cs="Calibri" w:ascii="Calibri" w:hAnsi="Calibri"/>
      </w:rPr>
      <w:t>http://</w:t>
    </w:r>
    <w:r>
      <w:rPr>
        <w:rFonts w:cs="Calibri" w:ascii="Calibri" w:hAnsi="Calibri"/>
        <w:lang w:val="en-US"/>
      </w:rPr>
      <w:t xml:space="preserve"> www.oriflame-you.narod.ru</w:t>
    </w:r>
  </w:p>
  <w:p>
    <w:pPr>
      <w:pStyle w:val="Header"/>
      <w:rPr>
        <w:rFonts w:ascii="Calibri" w:hAnsi="Calibri" w:cs="Calibri"/>
        <w:color w:val="000080"/>
        <w:sz w:val="24"/>
        <w:szCs w:val="24"/>
        <w:lang w:val="en-US"/>
      </w:rPr>
    </w:pPr>
    <w:r>
      <w:rPr>
        <w:rFonts w:cs="Calibri" w:ascii="Calibri" w:hAnsi="Calibri"/>
        <w:color w:val="000080"/>
        <w:sz w:val="24"/>
        <w:szCs w:val="24"/>
        <w:lang w:val="en-US"/>
      </w:rPr>
    </w:r>
  </w:p>
  <w:p>
    <w:pPr>
      <w:pStyle w:val="Header"/>
      <w:rPr>
        <w:color w:val="000080"/>
        <w:sz w:val="24"/>
        <w:szCs w:val="24"/>
      </w:rPr>
    </w:pPr>
    <w:r>
      <w:rPr>
        <w:color w:val="000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1:00Z</dcterms:created>
  <dc:creator>maksimova</dc:creator>
  <dc:description/>
  <dc:language>en-US</dc:language>
  <cp:lastModifiedBy>Агейчева</cp:lastModifiedBy>
  <cp:lastPrinted>2007-06-26T09:57:00Z</cp:lastPrinted>
  <dcterms:modified xsi:type="dcterms:W3CDTF">2011-11-02T13:01:00Z</dcterms:modified>
  <cp:revision>2</cp:revision>
  <dc:subject/>
  <dc:title>Является ли МЛМ стабильным бизнесом</dc:title>
</cp:coreProperties>
</file>